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Koperatifinin Tasfiyeye giriş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Yönetim Kurulu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2T07:37:00Z</dcterms:modified>
  <cp:revision>7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